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176"/>
        <w:gridCol w:w="1518"/>
        <w:gridCol w:w="983"/>
        <w:gridCol w:w="983"/>
        <w:gridCol w:w="1682"/>
        <w:gridCol w:w="1648"/>
      </w:tblGrid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..............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و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هار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نجم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خا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قالات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</w:rPr>
              <w:t>is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عدادنویسن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عدادنویسن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لاتی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فارس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</w:rPr>
              <w:t>z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before="0" w:after="200"/>
        <w:ind w:left="72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08:06:00Z</dcterms:created>
  <dc:creator>barhemat</dc:creator>
  <dc:description/>
  <dc:language>en-US</dc:language>
  <cp:lastModifiedBy>almas</cp:lastModifiedBy>
  <dcterms:modified xsi:type="dcterms:W3CDTF">2022-05-15T08:06:00Z</dcterms:modified>
  <cp:revision>2</cp:revision>
  <dc:subject/>
  <dc:title/>
</cp:coreProperties>
</file>